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ОГКУ ЦСЗ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    (наименование органа,</w:t>
      </w:r>
    </w:p>
    <w:p>
      <w:pPr>
        <w:pStyle w:val="ConsPlusNonformat"/>
        <w:ind w:left="35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в который представляется заявление)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,</w:t>
      </w:r>
    </w:p>
    <w:p>
      <w:pPr>
        <w:pStyle w:val="ConsPlusNonformat"/>
        <w:ind w:left="35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 (при наличии)</w:t>
      </w:r>
    </w:p>
    <w:p>
      <w:pPr>
        <w:pStyle w:val="ConsPlusNonformat"/>
        <w:ind w:left="35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заявителя)</w:t>
      </w:r>
    </w:p>
    <w:p>
      <w:pPr>
        <w:pStyle w:val="ConsPlusNonformat"/>
        <w:ind w:left="35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,</w:t>
      </w:r>
    </w:p>
    <w:p>
      <w:pPr>
        <w:pStyle w:val="ConsPlusNonformat"/>
        <w:ind w:left="35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дата рождения)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,</w:t>
      </w:r>
    </w:p>
    <w:p>
      <w:pPr>
        <w:pStyle w:val="ConsPlusNonformat"/>
        <w:ind w:left="35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реквизиты документа, удостоверяющего</w:t>
      </w:r>
    </w:p>
    <w:p>
      <w:pPr>
        <w:pStyle w:val="ConsPlusNonformat"/>
        <w:ind w:left="35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личность)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,</w:t>
      </w:r>
    </w:p>
    <w:p>
      <w:pPr>
        <w:pStyle w:val="ConsPlusNonformat"/>
        <w:ind w:left="566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реквизиты документа, подтверждающего полномочия)</w:t>
      </w:r>
    </w:p>
    <w:p>
      <w:pPr>
        <w:pStyle w:val="ConsPlusNonformat"/>
        <w:ind w:left="35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,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адрес регистрации по месту жительства </w:t>
      </w:r>
    </w:p>
    <w:p>
      <w:pPr>
        <w:pStyle w:val="ConsPlusNonformat"/>
        <w:ind w:left="35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>(пребывания)</w:t>
      </w:r>
    </w:p>
    <w:p>
      <w:pPr>
        <w:pStyle w:val="ConsPlusNonformat"/>
        <w:ind w:left="35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,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адрес фактического проживания) </w:t>
      </w:r>
    </w:p>
    <w:p>
      <w:pPr>
        <w:pStyle w:val="ConsPlusNonformat"/>
        <w:ind w:left="35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PlusNonformat"/>
        <w:ind w:left="3540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гражданство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.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контактный телефон, e-mail (при наличии))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0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проверки наличия товара (товаров), предназначенного (предназначенных) для социальной адаптации и интеграции в общество ребенка-инвалида, приобретенного (приобретенных) для ребенка-инвалида за счет средств материнского (семейного) капитал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даче Акта проверки наличия приобретенного для ребенка-инвалида товара, предназнач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циальной адаптации и интеграции в общество детей-инвали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провести проверку наличия приобретенного товара, предназначенного для социальной адаптации и интеграции в общество детей-инвалид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(наименование приобретенного това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ного для ребенка-инвалида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(Ф.И.О., год рождения ребенка-инвалида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sz w:val="24"/>
          <w:szCs w:val="24"/>
        </w:rPr>
        <w:t>и  указанного  в  разделе  «Т</w:t>
      </w:r>
      <w:r>
        <w:rPr>
          <w:rFonts w:eastAsia="Calibri"/>
          <w:b w:val="false"/>
          <w:bCs w:val="false"/>
          <w:sz w:val="24"/>
          <w:szCs w:val="24"/>
        </w:rPr>
        <w:t>овары и услуги, предназначенные для социальной адаптации  и интеграции в общество детей-инвалидов, на приобретение   которых направляются средства (часть средств) материнского (семейного капитала)</w:t>
      </w:r>
      <w:r>
        <w:rPr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индивидуальной программы реабилитации или абилитации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федерального государственного учре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едико-социальной экспертизы, номер ИПРА, дата разработки ИПРА, срок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действия ИПРА ребенка-инвалида, номер, число, месяц, год протокол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проведения медико-социальной экспертиз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пользования средств материнского (семейного) капитала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для компенсации затра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серия и номер государственного сертификата на материнский (семейный) капита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рошу (</w:t>
      </w:r>
      <w:r>
        <w:rPr>
          <w:i/>
          <w:sz w:val="24"/>
          <w:szCs w:val="24"/>
        </w:rPr>
        <w:t>поставить отметку "V"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94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 по адре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казывается адрес места жительства (места пребывания) или фактического проживания заявителя для проведения проверки наличия приобретенного товара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провести проверку в ЛОГКУ «ЦСЗН» филиал ___________________________</w:t>
            </w:r>
          </w:p>
          <w:p>
            <w:pPr>
              <w:pStyle w:val="Heading1"/>
              <w:autoSpaceDE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i/>
                <w:sz w:val="24"/>
                <w:szCs w:val="24"/>
              </w:rPr>
              <w:t>(в случае самостоятельного предъявления приобретенного товар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наличия приобретенного для ребенка-инвалида товара, предназначенного для социальной адаптации и интеграции в общество детей-инвалидов,  прошу выдать на ру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копии следующих документов (нужное - подчеркнуть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документ, удостоверяющий личность заявител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свидетельство о рождении ребенка-инвалида или документ, удостоверяющий личность ребенка-инвалида (при достижении им возраста 14 лет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4"/>
        </w:rPr>
        <w:t>3. документ, подтверждающий право заявителя представлять интересы ребенка-инвалид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 документ, удостоверяющий личность уполномоченного лица, и документ, подтверждающий полномочия уполномоченного лица (в случае подачи </w:t>
      </w:r>
      <w:hyperlink r:id="rId2">
        <w:r>
          <w:rPr>
            <w:rStyle w:val="InternetLink"/>
            <w:sz w:val="24"/>
            <w:szCs w:val="24"/>
          </w:rPr>
          <w:t xml:space="preserve">заявления </w:t>
        </w:r>
      </w:hyperlink>
      <w:r>
        <w:rPr>
          <w:sz w:val="24"/>
          <w:szCs w:val="24"/>
        </w:rPr>
        <w:t>через уполномоченное лицо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государственный сертификат на материнский (семейный) капита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документы, подтверждающие расходы на приобретение товара (товарный или кассовый чек, либо договор купли-продажи с товарным или кассовым чеком, либо с приходным ордером и товарной накладной, либо иные документы, подтверждающие оплату товара, с указанием стоимости приобретенного товар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техническая документация к товарам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  ___________________________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заявителя,        (расшифровка подписи)  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копии документов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: фамилию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в количестве _________ приня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явшего заявление)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: "___" _________ 20__ г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4319B7EAD83F4F7B09DF044FFBDECBBE6FB6B180787C1A8886C280080F7E41956D2E415FDD70F93594307C47B05057A836898E9D487F74x51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59:00Z</dcterms:created>
  <dc:creator>Кондренко Анна Николаевна</dc:creator>
  <dc:description/>
  <dc:language>en-US</dc:language>
  <cp:lastModifiedBy>Пользователь 7 ЦСЗН</cp:lastModifiedBy>
  <cp:lastPrinted>2021-08-04T11:43:00Z</cp:lastPrinted>
  <dcterms:modified xsi:type="dcterms:W3CDTF">2021-08-04T09:59:00Z</dcterms:modified>
  <cp:revision>2</cp:revision>
  <dc:subject/>
  <dc:title/>
</cp:coreProperties>
</file>