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распоряжение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а по социальной защит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я Ленин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9» марта 2013г. № 6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ата принятия зая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Адвокату - участнику государственной системы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адвокатским образова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бесплатной юридической помощ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адвокатом)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и его регистрационный №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 адвоката полностью)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г. №___________________________________)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егистрационный номер в реестре адвокатов Ленинградской области)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 заявителя полностью)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________________________________________</w:t>
      </w:r>
    </w:p>
    <w:p>
      <w:pPr>
        <w:pStyle w:val="Style15"/>
        <w:autoSpaceDE w:val="false"/>
        <w:spacing w:lineRule="auto" w:line="240" w:before="0" w:after="0"/>
        <w:ind w:left="3544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ерия, номер паспорта заявителя, кем и когда он выдан, адрес регистрации либо</w:t>
      </w:r>
    </w:p>
    <w:p>
      <w:pPr>
        <w:pStyle w:val="Normal"/>
        <w:autoSpaceDE w:val="false"/>
        <w:spacing w:lineRule="auto" w:line="240" w:before="0" w:after="0"/>
        <w:ind w:left="354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реквизиты иного документа,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удостоверяющего  личность и  подтверждающего</w:t>
      </w:r>
    </w:p>
    <w:p>
      <w:pPr>
        <w:pStyle w:val="Normal"/>
        <w:autoSpaceDE w:val="false"/>
        <w:spacing w:lineRule="auto" w:line="240" w:before="0" w:after="0"/>
        <w:ind w:left="3544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  <w:t>гражданство РФ заявителя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),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актически проживаю по адресу:____________</w: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телефон _______________________________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лице представителя ______________________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,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 представителя, опекуна, попечител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ействующего(ей) на основа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еквизиты  документа, подтверждающего статус представителя)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(________________________________________</w:t>
      </w:r>
    </w:p>
    <w:p>
      <w:pPr>
        <w:pStyle w:val="Style15"/>
        <w:autoSpaceDE w:val="false"/>
        <w:spacing w:lineRule="auto" w:line="240" w:before="0" w:after="0"/>
        <w:ind w:left="3544" w:hanging="0"/>
        <w:contextualSpacing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серия, номер паспорта представителя, кем и когда он выдан, адрес регистрации либо реквизиты иного документа, </w:t>
      </w:r>
      <w:r>
        <w:rPr>
          <w:rFonts w:cs="Times New Roman" w:ascii="Times New Roman" w:hAnsi="Times New Roman"/>
          <w:bCs/>
          <w:sz w:val="16"/>
          <w:szCs w:val="16"/>
        </w:rPr>
        <w:t>удостоверяющего личность представителя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ЛЕНИЕ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оказании бесплатной юридической помощи</w:t>
      </w:r>
    </w:p>
    <w:p>
      <w:pPr>
        <w:pStyle w:val="ConsPlusNonformat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Прошу оказать бесплатную юридическую помощь, предусмотренную пунктом ______ части 1 статьи 6 Федерального закона </w:t>
      </w:r>
      <w:r>
        <w:rPr>
          <w:rFonts w:cs="Times New Roman" w:ascii="Times New Roman" w:hAnsi="Times New Roman"/>
          <w:sz w:val="28"/>
          <w:szCs w:val="28"/>
        </w:rPr>
        <w:t>от 21 ноября 2011 года № 324-ФЗ «О бесплатной юридической помощи в Российской Федерации» (далее – Закон № 324-ФЗ) в ____________________** форме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снованиям,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стной или письменно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м пунктом _______ части 1 и пунктом______ части 2 статьи 20 Закона № 324-ФЗ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ю представлены документы, предусмотренные </w:t>
      </w:r>
      <w:r>
        <w:rPr>
          <w:rFonts w:cs="Times New Roman" w:ascii="Times New Roman" w:hAnsi="Times New Roman"/>
          <w:sz w:val="28"/>
        </w:rPr>
        <w:t>пунктами 2,________ ____ части 1 статьи</w:t>
      </w:r>
      <w:r>
        <w:rPr>
          <w:rFonts w:cs="Times New Roman" w:ascii="Times New Roman" w:hAnsi="Times New Roman"/>
          <w:sz w:val="28"/>
          <w:szCs w:val="28"/>
        </w:rPr>
        <w:t xml:space="preserve"> 5 закона Ленинградской области от 18 апреля 2012 года № 29-оз «О гарантиях реализации права граждан на получение бесплатной юридической помощи на территории  Ленинградской области» (далее – Закон № 29-оз), реквизиты которых указаны в пунктах _________________ раздела 1 «Приложения» данного заявления об оказании бесплатной юридической помощ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словия и порядком оказания бесплатной юридической помощи адвокатом в Ленинградской области мне известны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(____________________) «____»__________20___г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(ФИО заявителя или его представителя)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согласен на передачу адвокатом в Адвокатскую палату Ленинградской области и органы исполнительной власти Ленинградской области сведений, составляющих предмет (содержание) адвокатской тайны, а также  документов (копий документов), содержащих такие сведения, в том числе данного заявления об оказании бесплатной юридической помощи, копии мое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аспорта (иного документа, удостоверяющего мою личность и подтверждающего мое гражданство Российской Федерации)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данного договора об оказании бесплатной юридической помощи.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(____________________) «____»__________20___г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)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(ФИО заявителя или его представител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____________________________________ даю согласие на обработку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 заявителя или его предста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редоставление, обезличивание, удаление, уничтожение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вокатом ________________________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ми должностными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 адвоката 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ми Адвокатской палаты Ленинградской области (Санкт-Петербург,</w:t>
        <w:br/>
        <w:t xml:space="preserve">ул. Гагаринская, д.6а) персональных данных 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фамилия, имя, отчество, место рождения, гражданство; адрес регистрации и фактического проживания; паспорт (серия, номер, кем и когда выдан); номер телефона;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решение суда; </w:t>
      </w:r>
      <w:r>
        <w:rPr>
          <w:rFonts w:eastAsia="Times New Roman" w:cs="Times New Roman" w:ascii="Times New Roman" w:hAnsi="Times New Roman"/>
          <w:sz w:val="28"/>
          <w:szCs w:val="28"/>
        </w:rPr>
        <w:t>состояние здоровья;</w:t>
      </w:r>
      <w:r>
        <w:rPr>
          <w:rFonts w:cs="Times New Roman" w:ascii="Times New Roman" w:hAnsi="Times New Roman"/>
          <w:sz w:val="28"/>
          <w:szCs w:val="28"/>
        </w:rPr>
        <w:t xml:space="preserve"> инвалидность; материальное положение;  нахождение в специализированном учреждении) в целях организации оказания бесплатной юридической помощи адвокатам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согласие на обработку персональных данных действует до получения Адвокатской палатой Ленинградской области письменного уведомления заявителя о досрочном отзыве этого соглас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</w:t>
      </w:r>
      <w:r>
        <w:rPr>
          <w:rFonts w:eastAsia="Courier New"/>
          <w:sz w:val="28"/>
          <w:szCs w:val="28"/>
        </w:rPr>
        <w:t xml:space="preserve">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(____________________) «____»__________20___г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)                          </w:t>
      </w:r>
      <w:r>
        <w:rPr>
          <w:rFonts w:cs="Times New Roman" w:ascii="Times New Roman" w:hAnsi="Times New Roman"/>
          <w:sz w:val="16"/>
          <w:szCs w:val="16"/>
        </w:rPr>
        <w:t>(ФИО заявителя или его представителя)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Приложения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ConsPlusNonformat"/>
        <w:numPr>
          <w:ilvl w:val="0"/>
          <w:numId w:val="3"/>
        </w:numPr>
        <w:ind w:left="54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я  ________________________________________________________</w:t>
      </w:r>
    </w:p>
    <w:p>
      <w:pPr>
        <w:pStyle w:val="Style15"/>
        <w:autoSpaceDE w:val="false"/>
        <w:spacing w:lineRule="auto" w:line="240" w:before="0" w:after="0"/>
        <w:ind w:left="900" w:hanging="0"/>
        <w:contextualSpacing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реквизиты паспорта заявителя или иного документа, удостоверяющего личность и подтверждающего</w:t>
      </w:r>
    </w:p>
    <w:p>
      <w:pPr>
        <w:pStyle w:val="Normal"/>
        <w:autoSpaceDE w:val="false"/>
        <w:spacing w:lineRule="auto" w:line="240" w:before="0" w:after="0"/>
        <w:ind w:left="900" w:hanging="0"/>
        <w:contextualSpacing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гражданство Российской Федерации заявителя)</w:t>
      </w:r>
    </w:p>
    <w:p>
      <w:pPr>
        <w:pStyle w:val="ConsPlusNonformat"/>
        <w:ind w:left="5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______________________________________на ___л.***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 Копия договора об оказании юридической помощи _________________</w:t>
      </w:r>
    </w:p>
    <w:p>
      <w:pPr>
        <w:pStyle w:val="ConsPlusNonformat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от «____»___________20___г. №_____  </w:t>
      </w:r>
      <w:r>
        <w:rPr>
          <w:rFonts w:cs="Times New Roman" w:ascii="Times New Roman" w:hAnsi="Times New Roman"/>
          <w:sz w:val="28"/>
        </w:rPr>
        <w:t>на ___л.***</w:t>
      </w:r>
    </w:p>
    <w:p>
      <w:pPr>
        <w:pStyle w:val="ConsPlusNonformat"/>
        <w:ind w:left="54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ФИО доверителя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_</w:t>
      </w:r>
      <w:r>
        <w:rPr>
          <w:rFonts w:cs="Times New Roman" w:ascii="Times New Roman" w:hAnsi="Times New Roman"/>
          <w:sz w:val="28"/>
        </w:rPr>
        <w:t xml:space="preserve">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реквизиты акта о выполнении условий  договора об оказании юридической помощи, подписанный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оронами этого договора, либо иной документ (копия документа***), подтверждающего оказание бесплатной юридической помощи доверителю)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…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опия ________________________________________________________ </w:t>
      </w:r>
    </w:p>
    <w:p>
      <w:pPr>
        <w:pStyle w:val="ConsPlusNonformat"/>
        <w:ind w:left="54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(реквизиты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документа, предусмотренного пунктами 2-11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>ч.1 ста</w:t>
        </w:r>
      </w:hyperlink>
      <w:r>
        <w:rPr>
          <w:rFonts w:eastAsia="Times New Roman" w:cs="Times New Roman" w:ascii="Times New Roman" w:hAnsi="Times New Roman"/>
          <w:sz w:val="18"/>
          <w:szCs w:val="18"/>
        </w:rPr>
        <w:t>.5</w:t>
      </w:r>
      <w:r>
        <w:rPr>
          <w:rFonts w:cs="Times New Roman" w:ascii="Times New Roman" w:hAnsi="Times New Roman"/>
          <w:sz w:val="18"/>
          <w:szCs w:val="18"/>
        </w:rPr>
        <w:t xml:space="preserve"> Закона № 29-оз) 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____________________________________________________ на ___л.***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…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опия ________________________________________________________ </w:t>
      </w:r>
    </w:p>
    <w:p>
      <w:pPr>
        <w:pStyle w:val="ConsPlusNonformat"/>
        <w:ind w:left="54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>(реквизиты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документа, предусмотренного пунктами 2-11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</w:rPr>
          <w:t>ч.1 ста</w:t>
        </w:r>
      </w:hyperlink>
      <w:r>
        <w:rPr>
          <w:rFonts w:eastAsia="Times New Roman" w:cs="Times New Roman" w:ascii="Times New Roman" w:hAnsi="Times New Roman"/>
          <w:sz w:val="18"/>
          <w:szCs w:val="18"/>
        </w:rPr>
        <w:t>.5</w:t>
      </w:r>
      <w:r>
        <w:rPr>
          <w:rFonts w:cs="Times New Roman" w:ascii="Times New Roman" w:hAnsi="Times New Roman"/>
          <w:sz w:val="18"/>
          <w:szCs w:val="18"/>
        </w:rPr>
        <w:t xml:space="preserve"> Закона № 29-оз)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 на ___л.***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…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опия ________________________________________________________ </w:t>
      </w:r>
    </w:p>
    <w:p>
      <w:pPr>
        <w:pStyle w:val="ConsPlusNonformat"/>
        <w:ind w:left="540" w:hanging="0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реквизиты документа, подтверждающего статус представителя заявителя (при наличии)) 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____________________________________________________ на ___л.***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…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_______________________________________________________ на ___л.</w:t>
      </w:r>
    </w:p>
    <w:p>
      <w:pPr>
        <w:pStyle w:val="ConsPlusNonformat"/>
        <w:ind w:left="540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реквизиты документа о количестве дней участия (судодней) (при наличии)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>Всего ____(___________________________________________) листо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выше копии документов идентичны предъявленным подлинникам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 и ФИО представителя адвокатского образования или ФИО адвоката, принявшего документы от заявителя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«____»__________20___г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)                                 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53E8EFCA01094944FA0309500F13509A69E2FD11B03B437CAE2DA8DB5A687DA5CAD886E79EC8DC5E59O" TargetMode="External"/><Relationship Id="rId3" Type="http://schemas.openxmlformats.org/officeDocument/2006/relationships/hyperlink" Target="consultantplus://offline/ref=E853E8EFCA01094944FA0309500F13509A69E2FD11B03B437CAE2DA8DB5A687DA5CAD886E79EC8DC5E59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43:00Z</dcterms:created>
  <dc:creator>user</dc:creator>
  <dc:description/>
  <cp:keywords/>
  <dc:language>en-US</dc:language>
  <cp:lastModifiedBy>Регина Ринатовна Строителева</cp:lastModifiedBy>
  <cp:lastPrinted>2013-11-15T14:34:00Z</cp:lastPrinted>
  <dcterms:modified xsi:type="dcterms:W3CDTF">2019-07-29T10:43:00Z</dcterms:modified>
  <cp:revision>2</cp:revision>
  <dc:subject/>
  <dc:title/>
</cp:coreProperties>
</file>