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bookmarkStart w:id="0" w:name="sub_1011"/>
      <w:bookmarkEnd w:id="0"/>
      <w:r>
        <w:rPr/>
        <w:t>Форма</w:t>
      </w:r>
    </w:p>
    <w:tbl>
      <w:tblPr>
        <w:tblW w:w="836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4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В 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  ЦСЗН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явителя ____________________________________________________________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мя отчество заполняется заявителе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ставителя заявителя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заполняется  представителем заявителя от имени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указать фамилию, имя, отчество заявителя)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рес места жительства заявителя</w:t>
            </w:r>
            <w:r>
              <w:rPr/>
              <w:t xml:space="preserve"> ____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места пребывания заявителя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адрес проживания до переезда в Ленинградскую область     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заполняется в случае переезд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траховой  номер индивидуального лицевого счета  (СНИЛС) – при налич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лефон_______________________</w:t>
            </w:r>
            <w:r>
              <w:rPr>
                <w:u w:val="single"/>
              </w:rPr>
              <w:t>_____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едоставлении государственных (ой) услуг(и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/>
      </w:pPr>
      <w:r>
        <w:rPr>
          <w:sz w:val="20"/>
          <w:szCs w:val="20"/>
        </w:rPr>
        <w:t>Прошу назначить по адресу жилого помещения (жилого дома) (указать адрес):________________________________________________________________________________________________ социальную выплату (поставить  отметку(и)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, внести сведения):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2"/>
        <w:gridCol w:w="6"/>
        <w:gridCol w:w="18"/>
        <w:gridCol w:w="11"/>
        <w:gridCol w:w="547"/>
        <w:gridCol w:w="19"/>
        <w:gridCol w:w="18"/>
        <w:gridCol w:w="35"/>
        <w:gridCol w:w="3850"/>
        <w:gridCol w:w="26"/>
        <w:gridCol w:w="15"/>
        <w:gridCol w:w="1413"/>
        <w:gridCol w:w="10"/>
        <w:gridCol w:w="1528"/>
        <w:gridCol w:w="178"/>
        <w:gridCol w:w="149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ую денежную компенсацию части расходов на оплату жилого помещения и коммунальных услуг как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у тру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у военной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ому лицу (лицу, признанному пострадавшим от политических репрессий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учетом совместно проживающих членов семьи (иждивенцев, пенсионеров по старост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Степень родства (свойства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Дата рождения (число, месяц, год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ую денежную компенсацию части расходов на оплату жилого помещения и коммунальных услуг как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у общего заболевания (профессионального заболевания, трудового увечья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ом жилого помещения: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с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ю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Ежемесячную денежную компенсацию части расходов на оплату жилого помещения и коммунальных услуг как: </w:t>
            </w:r>
          </w:p>
        </w:tc>
      </w:tr>
      <w:tr>
        <w:trPr>
          <w:trHeight w:val="2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емье, имеющей ребенка-инвалида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том числе с учетом совместно проживающих членов семьи (ребенок-инвалид, его родители и несовершеннолетние братья и сестры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Степень родства (свойств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Дата рождения (число, месяц, год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инвали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м жилого помещения ребенок-инвалид и (или) указанные совместно проживающие члены семьи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pacing w:val="6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ютс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ую денежную компенсацию части расходов на оплату жилого помещения и коммунальных услуг как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у войн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у Великой Отечественной войн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у Великой Отечественной войны с инвалидность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елю блокадного Ленинграда, имеющему инвалидност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у боевых действ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у семьи погибшего (умершего) инвалида войны, участника Великой Отечественной войны,   ветерана боевых действ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у семьи военнослужащего, лица рядового и начальствующего состава органов внутренних дел и   органов безопасности, погибшего при исполнении обязанностей военной службы (служебных  обязанностей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вшему  несовершеннолетнему узнику  фашизм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вшему  несовершеннолетнему узнику  фашизма с инвалидность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у,  подвергшемуся  воздействию радиации (члену семьи погибшего (умершего) гражданина, подвергшегося воздействию радиации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с учетом совместно проживающих членов семьи (супруг(а) льготника, дети, родители, иные лица с учетом положений Жилищного кодекса Российской Федерации): </w:t>
            </w:r>
          </w:p>
        </w:tc>
      </w:tr>
      <w:tr>
        <w:trPr>
          <w:trHeight w:val="4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епень родства (свойства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Дата рождения (число, месяц, год)</w:t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ом жилого помещения я и (или) совместно проживающие члены семьи:</w:t>
            </w:r>
          </w:p>
        </w:tc>
      </w:tr>
      <w:tr>
        <w:trPr>
          <w:trHeight w:val="2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вляюсь (являются)</w:t>
            </w:r>
          </w:p>
        </w:tc>
      </w:tr>
      <w:tr>
        <w:trPr>
          <w:trHeight w:val="2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являюсь (не являются)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ую денежную компенсацию части расходов на оплату жилого помещения и коммунальных услуг как: 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у, проживающему и работающему в сельской местности (поселке городского типа) (пенсионер,  лицо, достигшее возраста 55 лет (для женщин) и возраста 60 лет (для мужчин) из числа специалистов государственной ветеринарной службы, здравоохранения,  социального обслуживания, культуры)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 учетом совместно проживающих нетрудоспособных членов семьи,  находящихся на  иждивении: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тепень родства (свойства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Дата рождения (число, месяц, год)</w:t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ую денежную компенсацию расходов на оплату жилого помещения, отопления и освещения как: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ому работнику, проживающему и работающему в сельской местности (пенсионер,  лицо, достигшее возраста 55 лет (для женщин) и возраста 60 лет (для мужчин) из числа педагогических работников)</w:t>
            </w:r>
          </w:p>
        </w:tc>
      </w:tr>
      <w:tr>
        <w:trPr>
          <w:trHeight w:val="3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 учетом совместно проживающих нетрудоспособных членов семьи,  находящихся на  иждивении: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епень родства (свойства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Дата рождения (число, месяц, год)</w:t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ую  компенсацию расходов на приобретение и доставку  топлива и оплаты баллонного газа как: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билитированному лицу (лицу, признанному пострадавшим от политических репрессий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у войн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у Великой Отечественной войн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у Великой Отечественной войны с инвалидность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елю блокадного Ленинграда, имеющему инвалидност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у семьи погибшего (умершего) инвалида войны, участника Великой Отечественной войны,   ветерана боевых действ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у семьи военнослужащего, лица рядового и начальствующего состава органов внутренних дел и   органов безопасности, погибшего при исполнении обязанностей военной службы (служебных  обязанностей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вшему  несовершеннолетнему узнику  фашизм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вшему  несовершеннолетнему узнику  фашизма с инвалидность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у,  подвергшемуся  воздействию радиац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мье, имеющей ребенка-инвалида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у общего заболевания (профессионального заболевания, трудового увечья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 учетом совместно проживающих членов семьи (с учетом Жилищного и Семейного кодексов Российской Федерации, Социального кодекса Ленинградской области) (за исключением заявителей - инвалидов общего заболевания (профессионального заболевания, трудового увечья):</w:t>
            </w:r>
          </w:p>
        </w:tc>
      </w:tr>
      <w:tr>
        <w:trPr>
          <w:trHeight w:val="3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епень родства (свойства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Дата рождения (число, месяц, год)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занимаемом жилом помещении (доме) отсутствует: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центральное отопление; используемый вид топлива на отопление: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ова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ь</w:t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мкостной сжиженный газ</w:t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центральное газоснабж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иновременную социальну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плату на частичное возмещение расходов по газификации жилого    помещ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ую денежную компенсацию расходов (и (или) ежемесячную денежную выплату) на  уплату взноса на капитальный ремон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месячную денежную компенсацию части расходов на оплату коммунальной услуги по обращению с твердыми коммунальными отходами:  </w:t>
            </w:r>
          </w:p>
        </w:tc>
      </w:tr>
      <w:tr>
        <w:trPr>
          <w:trHeight w:val="2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вляюсь собственником жилого помещения (дома) частного фон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вляюсь нанимателем жилого помещения (дома) государственного/муниципального жилого фонда</w:t>
            </w:r>
          </w:p>
        </w:tc>
      </w:tr>
    </w:tbl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валидность установлена (заполняется для заявителей, претендующих на получение государственной услуги как лица, имеющие инвалидность) (заполнить сведения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4"/>
        <w:gridCol w:w="55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в отношении заявителя: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нвалидно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инвалидно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ность установлена на срок до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установившего инвалидность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в отношении члена (ов) семьи, учитываемых при предоставлении государственной услуг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члена семь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ность установлена на срок д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установившего инвалид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члена семь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установления инвалид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ность установлена на срок д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установившего инвалид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заявлению прилагаю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02"/>
        <w:gridCol w:w="15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окумен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Просим поставить отметку (и) «V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ую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меру социальной поддержки по иным основаниям </w:t>
            </w:r>
            <w:r>
              <w:rPr>
                <w:sz w:val="20"/>
                <w:szCs w:val="20"/>
              </w:rPr>
              <w:t xml:space="preserve">и (или) иным адресам </w:t>
            </w:r>
            <w:r>
              <w:rPr>
                <w:sz w:val="20"/>
                <w:szCs w:val="20"/>
                <w:lang w:val="en-US"/>
              </w:rPr>
              <w:t>не получ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2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на прекращение предоставления аналогичной меры социальной поддержки по и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ю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ен(а) на запрос документов (сведений), </w:t>
      </w:r>
      <w:r>
        <w:rPr>
          <w:sz w:val="22"/>
          <w:szCs w:val="22"/>
          <w:lang w:val="en-US"/>
        </w:rPr>
        <w:t>необходимых для предоставления государственн</w:t>
      </w:r>
      <w:r>
        <w:rPr>
          <w:sz w:val="22"/>
          <w:szCs w:val="22"/>
        </w:rPr>
        <w:t>ых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>) услуг(и)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  <w:lang w:val="en-US"/>
        </w:rPr>
        <w:t>Предупрежден(а) о том, что</w:t>
      </w:r>
      <w:r>
        <w:rPr>
          <w:bCs/>
          <w:sz w:val="22"/>
          <w:szCs w:val="22"/>
        </w:rPr>
        <w:t>:</w:t>
      </w:r>
    </w:p>
    <w:p>
      <w:pPr>
        <w:pStyle w:val="Normal"/>
        <w:ind w:right="-1" w:firstLine="567"/>
        <w:jc w:val="both"/>
        <w:rPr/>
      </w:pPr>
      <w:r>
        <w:rPr>
          <w:bCs/>
          <w:sz w:val="20"/>
          <w:szCs w:val="20"/>
          <w:lang w:val="en-US"/>
        </w:rPr>
        <w:t xml:space="preserve">при представлении заведомо ложных и (или) недостоверных сведений, а также при умолчании о фактах, влекущих отказ в предоставлении, прекращение </w:t>
      </w:r>
      <w:r>
        <w:rPr>
          <w:bCs/>
          <w:sz w:val="20"/>
          <w:szCs w:val="20"/>
        </w:rPr>
        <w:t>предоставления мер(ы) социальной поддержки</w:t>
      </w:r>
      <w:r>
        <w:rPr>
          <w:bCs/>
          <w:sz w:val="20"/>
          <w:szCs w:val="20"/>
          <w:lang w:val="en-US"/>
        </w:rPr>
        <w:t xml:space="preserve">, предусмотрена уголовная ответственность </w:t>
      </w:r>
      <w:r>
        <w:rPr>
          <w:bCs/>
          <w:sz w:val="20"/>
          <w:szCs w:val="20"/>
        </w:rPr>
        <w:t xml:space="preserve">статьей </w:t>
      </w:r>
      <w:r>
        <w:rPr>
          <w:sz w:val="20"/>
          <w:szCs w:val="20"/>
          <w:lang w:val="en-US"/>
        </w:rPr>
        <w:t>159.2 Уголовного кодекса Российской Федерации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запросе документов (сведений) ЦСЗН,  необходимых для предоставления государственных(ой) услуг(и), вопрос предоставления государственных(ой) услуг(и) будет рассмотрен после получения сведений, а также о возможности </w:t>
      </w:r>
      <w:r>
        <w:rPr>
          <w:rFonts w:eastAsia="Calibri"/>
          <w:sz w:val="20"/>
          <w:szCs w:val="20"/>
        </w:rPr>
        <w:t>представления таких документов (сведений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 </w:t>
      </w:r>
      <w:r>
        <w:rPr>
          <w:rFonts w:eastAsia="Calibri"/>
          <w:sz w:val="20"/>
          <w:szCs w:val="20"/>
          <w:lang w:eastAsia="en-US"/>
        </w:rPr>
        <w:t>наступлении обстоятельств, влекущих изменение размера мер(ы) социальной поддержки либо прекращения ее  предоставления (например: перемена места жительства; изменение номера банковского счета, персональных данных, состава семьи), необходимо письменно известить  ЦСЗН через МФЦ либо ПГУ ЛО либо  ЕПГУ, не позднее чем  в месячный срок со дня наступления соответствующих обстоятельств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____________________(подпись заявителя (представителя заявителя)</w:t>
      </w:r>
    </w:p>
    <w:p>
      <w:pPr>
        <w:pStyle w:val="Normal"/>
        <w:ind w:right="1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нежные средства   прошу перечислять  (выбрать нужное и указать)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6"/>
      </w:tblGrid>
      <w:tr>
        <w:trPr>
          <w:trHeight w:val="5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2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чтовое отделение, расположенное в Ленинградской области, которое обслуживает население по моему месту жительства (указать адрес или номер почтового отдел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 ____________________________________________________________________________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 название банка (кредитной организации), номер отделения, филиала, офиса)                                                                       </w:t>
            </w:r>
          </w:p>
          <w:p>
            <w:pPr>
              <w:pStyle w:val="Normal"/>
              <w:ind w:right="-8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8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счета __________________________________________________________________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 случае перечисления на банковскую карту необходимо указать номер счета, а не карты)</w:t>
            </w:r>
          </w:p>
          <w:p>
            <w:pPr>
              <w:pStyle w:val="Normal"/>
              <w:ind w:right="-85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96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9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сим поставить отметку «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V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» если номер счета относится  к национальной платежной карте "Мир"</w:t>
                  </w:r>
                </w:p>
              </w:tc>
            </w:tr>
          </w:tbl>
          <w:p>
            <w:pPr>
              <w:pStyle w:val="Normal"/>
              <w:ind w:right="-85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856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клиент кредитной организации  представляет справку (распечатку с сайта кредитной организации) о </w:t>
            </w:r>
          </w:p>
          <w:p>
            <w:pPr>
              <w:pStyle w:val="Normal"/>
              <w:ind w:right="-856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визитах для перечисления средств на банковский счет в рублях Российской Феде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 (поставить отметку «V»)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выдать на руки в  МФЦ,  расположенном  по адрес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20"/>
              </w:rPr>
              <w:instrText xml:space="preserve"> HYPERLINK "../AppData/Local/cad.KSZN/AppData/Local/Microsoft/Windows/%D0%90%D0%A0%20%D1%81%2001.02.20/%D0%9F%D1%80%D0%B8%D0%BA%D0%B0%D0%B7%205/07_%D0%90%D0%A0_%D1%81%D0%B2%D0%BE%D0%B4%D0%BD%D1%8B%D0%B9_%20%D0%9C%D0%A1%D0%9F%20%D0%BF%D0%BE%20%D0%96%D0%9A%D0%A3_(%D0%BE%D1%82%D0%BA%D0%B0%D0%B7%20%D0%B2%20%D0%BF%D1%80%D0%B8%D0%B5%D0%BC%D0%B5%20%D0%B2%20%D0%9C%D0%A4%D0%A6).doc" \l "P464"</w:instrText>
            </w:r>
            <w:r>
              <w:rPr>
                <w:rStyle w:val="InternetLink"/>
                <w:sz w:val="18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18"/>
                <w:szCs w:val="20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>: Ленинградская область, ___________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по почте, указать адрес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по электронной почте, указать электронный адрес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_________________    ________________________________________        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)   </w:t>
        <w:tab/>
        <w:t xml:space="preserve">                                                  (дата)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Адрес МФЦ указывается при подаче документов посредством ПГУ ЛО/ЕПГУ либо при подаче документов в МФЦ, находящегося по другому адрес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" w:firstLine="567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полняется специалистом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пециалистом  удостоверен  факт собственноручной подписи  заявителя (представителя заявителя) в заявлен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______________    __________________________________________       __________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>(фамилия, инициалы специалиста)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(дата)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Заявление зарегистрировано в ЦСЗН</w:t>
      </w:r>
      <w:r>
        <w:rPr>
          <w:rFonts w:eastAsia="Calibri"/>
          <w:sz w:val="22"/>
          <w:szCs w:val="22"/>
        </w:rPr>
        <w:t xml:space="preserve"> __________  __________</w:t>
      </w:r>
      <w:r>
        <w:rPr>
          <w:rFonts w:eastAsia="Calibri"/>
          <w:sz w:val="22"/>
          <w:szCs w:val="22"/>
          <w:lang w:eastAsia="en-US"/>
        </w:rPr>
        <w:t>___   ________________________</w:t>
      </w:r>
    </w:p>
    <w:p>
      <w:pPr>
        <w:pStyle w:val="Normal"/>
        <w:ind w:left="540" w:right="-625" w:hanging="0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</w:r>
      <w:r>
        <w:rPr>
          <w:sz w:val="22"/>
          <w:szCs w:val="22"/>
          <w:vertAlign w:val="superscript"/>
          <w:lang w:val="en-US"/>
        </w:rPr>
        <w:t xml:space="preserve">            </w:t>
      </w:r>
      <w:r>
        <w:rPr>
          <w:sz w:val="22"/>
          <w:szCs w:val="22"/>
          <w:vertAlign w:val="superscript"/>
        </w:rPr>
        <w:t xml:space="preserve">                                               (дата)         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  <w:lang w:val="en-US"/>
        </w:rPr>
        <w:t xml:space="preserve"> (подпись)</w: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  <w:lang w:val="en-US"/>
        </w:rPr>
        <w:t>(фамилия, инициалы</w:t>
      </w:r>
      <w:r>
        <w:rPr>
          <w:sz w:val="22"/>
          <w:szCs w:val="22"/>
          <w:vertAlign w:val="superscript"/>
        </w:rPr>
        <w:t xml:space="preserve"> специалиста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Normal"/>
        <w:widowControl w:val="false"/>
        <w:autoSpaceDE w:val="false"/>
        <w:ind w:right="1" w:hanging="0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  <w:bookmarkStart w:id="1" w:name="sub_1011"/>
      <w:bookmarkStart w:id="2" w:name="sub_101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  <w:ind w:left="284" w:firstLine="227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  <w:ind w:left="284" w:firstLine="227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1:00Z</dcterms:created>
  <dc:creator>Владелец</dc:creator>
  <dc:description/>
  <cp:keywords/>
  <dc:language>en-US</dc:language>
  <cp:lastModifiedBy>Пользователь 7 ЦСЗН</cp:lastModifiedBy>
  <cp:lastPrinted>2019-12-27T14:02:00Z</cp:lastPrinted>
  <dcterms:modified xsi:type="dcterms:W3CDTF">2020-07-23T11:08:00Z</dcterms:modified>
  <cp:revision>3</cp:revision>
  <dc:subject/>
  <dc:title/>
</cp:coreProperties>
</file>