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 w:ascii="Times New Roman" w:hAnsi="Times New Roman"/>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 w:ascii="Times New Roman" w:hAnsi="Times New Roman"/>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 w:ascii="Times New Roman" w:hAnsi="Times New Roman"/>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могут претендовать</w:t>
        <w:br/>
        <w:t xml:space="preserve">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 w:ascii="Times New Roman" w:hAnsi="Times New Roman"/>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 w:ascii="Times New Roman" w:hAnsi="Times New Roman"/>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 w:ascii="Times New Roman" w:hAnsi="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 w:ascii="Times New Roman" w:hAnsi="Times New Roman"/>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 w:ascii="Times New Roman" w:hAnsi="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перечень категорий граждан, которые могут быть приняты в члены ЖС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708"/>
        <w:jc w:val="both"/>
        <w:rPr/>
      </w:pPr>
      <w:r>
        <w:rPr>
          <w:rFonts w:cs="Times New Roman" w:ascii="Times New Roman" w:hAnsi="Times New Roman"/>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Федеральный закон от 28.02.2025 № 30-ФЗ «О внесении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 круг лиц, имеющих преимущественное право зачисления в ведомственные вуз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ов уголовно-исполнительной системы РФ, имеющих общую продолжительность службы двадцать лет и более; сотрудников федеральной противопожарной службы Государственной противопожарной службы, имеющих общую продолжительность службы двадцать лет и более; военнослужащих спасательных воинских формирований МЧС России, проходящих военную службу по контракту, имеющих общую продолжительность службы двадцать лет и бол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 которые уволены со службы в уголовно-исполнительной системе РФ, федеральной противопожарной службе Государственной противопожарной службы или спасательных воинских формированиях МЧС России по выслуге лет, дающей право на получение пенсии, по состоянию здоровья, в связи с болезнью либо в связи с сокращением должности, общая продолжительность службы которых составляет двадцать лет и бол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39. Федеральный закон от 23.05.2025 № 113-ФЗ «О внесении изменения в статью 56 Закона Российской Федерации «О пенсионном обеспечении лиц, проходивших военную службу, службу</w:t>
        <w:br/>
        <w:t>в органах внутренних дел, Государственной противопожарной службе, органах по контролю</w:t>
        <w:br/>
        <w:t>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военных пенсий может осуществляться через органы Федерального казначейства</w:t>
        <w:br/>
        <w:t>или ПАО «Сбербанк Росс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принятому закону выплата пенсий, предусмотренных Законом № 4468-I, осуществляется пенсионными органами федеральных органов исполнительной власти и федеральных государственных органов, указанных в статье 11 Закона N 4468-I (это, в частности, Минобороны, МВД, ФСБ, ФСИН), самостоятельно определяющих способы выплаты пенсий: через органы Федерального казначейства или ПАО «Сбербанк России» путем зачисления соответствующих сумм по выбору пенсионеров на счета, во вклады, открытые в кредитных организациях на территории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40. Федеральный закон от 24.06.2025 № 164-ФЗ «О внесении изменения в Федеральный закон «О введении в действие части третьей Гражданского кодекс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особенности открытия наследства в отношении лиц, участвующих в СВО, и иных приравненных к ни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что наследство лиц, указанных в пункте 1 статьи 23 Федерального закона</w:t>
        <w:br/>
        <w:t>от 30 ноября 1994 года № 52-ФЗ «О введении в действие части первой Гражданского кодекса Российской Федерации», открывается с даты составления записи акта гражданского состояния</w:t>
        <w:br/>
        <w:t>об их смерти, если в соответствии с документом о смерти, выдаваемом в порядке, по форме и в сроки, которые определяются Правительством РФ, или документом о смерти, выдаваемом в порядке</w:t>
        <w:br/>
        <w:t>и по форме, которые определяются Минздравом России, дата смерти указанных лиц неизвестна либо отличается от даты составления таких документов более чем на три месяца. Принятое наследство</w:t>
        <w:br/>
        <w:t>с датой открытия, определенной указанным образом, признается принадлежащим наследнику со дня смерти наследодате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 15 июля 2025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ожения статьи 14 Федерального закона от 26 ноября 2001 года № 147-ФЗ «О введении</w:t>
        <w:br/>
        <w:t>в действие части третьей Гражданского кодекса Российской Федерации» применяются к ранее возникшим отношениям по наследованию при условии, что наследство открыто 1 января 2025 года и поздне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1.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2.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3.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 w:ascii="Times New Roman" w:hAnsi="Times New Roman"/>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4.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5.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 w:ascii="Times New Roman" w:hAnsi="Times New Roman"/>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6.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7.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8.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9.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0.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1.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2.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pPr>
      <w:r>
        <w:rPr>
          <w:rFonts w:cs="Times New Roman" w:ascii="Times New Roman" w:hAnsi="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3.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 w:ascii="Times New Roman" w:hAnsi="Times New Roman"/>
          <w:b/>
          <w:bCs/>
        </w:rPr>
        <w:t>до 3 млн. рублей.</w:t>
      </w:r>
    </w:p>
    <w:p>
      <w:pPr>
        <w:pStyle w:val="Normal"/>
        <w:spacing w:lineRule="auto" w:line="240" w:before="0" w:after="0"/>
        <w:ind w:firstLine="708"/>
        <w:jc w:val="both"/>
        <w:rPr/>
      </w:pPr>
      <w:r>
        <w:rPr>
          <w:rFonts w:cs="Times New Roman" w:ascii="Times New Roman" w:hAnsi="Times New Roman"/>
          <w:bCs/>
        </w:rPr>
        <w:t>Единовременная выплата за полученное ранение, повлекшее инвалидность, установлена</w:t>
        <w:br/>
      </w:r>
      <w:r>
        <w:rPr>
          <w:rFonts w:cs="Times New Roman" w:ascii="Times New Roman" w:hAnsi="Times New Roman"/>
          <w:b/>
          <w:bCs/>
        </w:rPr>
        <w:t>в размере 4 млн. рублей</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 w:ascii="Times New Roman" w:hAnsi="Times New Roman"/>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4.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 xml:space="preserve">Право на единовременную выплату </w:t>
      </w:r>
      <w:r>
        <w:rPr>
          <w:rFonts w:cs="Times New Roman" w:ascii="Times New Roman" w:hAnsi="Times New Roman"/>
          <w:b/>
          <w:bCs/>
        </w:rPr>
        <w:t>в размере 4 млн. рублей</w:t>
      </w:r>
      <w:r>
        <w:rPr>
          <w:rFonts w:cs="Times New Roman" w:ascii="Times New Roman" w:hAnsi="Times New Roman"/>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5.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6. Указ Президента РФ от 10.03.2025 № 129 «О комиссии Государственного Совета Российской Федерации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бразована комиссия Государственного Совета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pPr>
      <w:r>
        <w:rPr>
          <w:rFonts w:cs="Times New Roman" w:ascii="Times New Roman" w:hAnsi="Times New Roman"/>
          <w:bCs/>
        </w:rPr>
        <w:t>Основными задачами комиссии являются, в частности, разработка дополнительных мер социальной поддержки и помощи для предоставления участникам специальной военной операции</w:t>
        <w:br/>
        <w:t>и членам их семей, а также иных мер, связанных с их адаптацией к мирной жизни, разработка предложений по совершенствованию организации медицинской помощи, психолого-психотерапевтической помощи, социального обслуживания, обеспечения техническими средствами реабилитации и лекарственными препаратами, мониторинг и анализ результатов реализации</w:t>
        <w:br/>
        <w:t>на территориях субъектов РФ предоставляемых им мер социальной поддержки и помощ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я имеет право в числе прочего давать рекомендации федеральным органам исполнительной власти, органам исполнительной власти субъектов РФ, органам местного самоуправления, Фонду "Защитники Отечества" и иным организациям по вопросам, относящимся</w:t>
        <w:br/>
        <w:t>к ее компетенции, подготавливать и вносить на рассмотрение Президента РФ предложения по вопросам, требующим его ре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7. Указ Президента РФ от 10.03.2025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единовременные выплаты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размеры и условия осуществления единовременных выпла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8. Указ Президента РФ от 08.05.2025 № 300 «О дополнительных социальных гарантиях членам семей военнослужащих, сотрудников некоторых федеральных государственных органов и граждан,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ленам семей военнослужащих, сотрудников некоторых силовых органов и граждан, пребывающих в добровольческих формированиях, предоставлено право на получение бесплатной путевки в санаторно-курортную организацию, в которую указанные лица направлены на медицинскую реабилитацию после лечения в связи с получением увечья (ранения, травмы, контузии) либо заболевания при выполнении задач в ходе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того, членам их семей также предоставлено право на проезд на безвозмездной основе в медицинскую (военно-медицинскую) организацию, осуществляющую лечение в стационарных условиях данных лиц для их дальнейшего сопровождения в санаторно-курортную организацию и обратно либо на проезд на безвозмездной основе в санаторно-курортную организацию и обрат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 членами семей понимаются родители, супруга (супруг), родители супруги (супруга), совершеннолетние дети и внуки, дедушки, бабушки, полнородные и неполнородные братья и сестры, лица, на воспитании которых находились военнослужащие, сотрудники, граждан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ые гарантии, предусмотренные настоящим Указом, предоставляются: одному члену семьи по выбору военнослужащего, сотрудника, гражданина; один раз в каждом случае получения военнослужащим, сотрудником, гражданином увечья (ранения, травмы, контузии) либо заболе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ализация социальных гарантий, предусмотренных настоящим Указом, осуществляется в период проведения специальной военной операции и в течение шести месяцев после ее оконч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9.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0.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pPr>
      <w:r>
        <w:rPr>
          <w:rFonts w:cs="Times New Roman" w:ascii="Times New Roman" w:hAnsi="Times New Roman"/>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pPr>
      <w:r>
        <w:rPr>
          <w:rFonts w:cs="Times New Roman" w:ascii="Times New Roman" w:hAnsi="Times New Roman"/>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1.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 w:ascii="Times New Roman" w:hAnsi="Times New Roman"/>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 w:ascii="Times New Roman" w:hAnsi="Times New Roman"/>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 w:ascii="Times New Roman" w:hAnsi="Times New Roman"/>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2.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3.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4.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5.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6.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7.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8.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9.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0.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1.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 w:ascii="Times New Roman" w:hAnsi="Times New Roman"/>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 w:ascii="Times New Roman" w:hAnsi="Times New Roman"/>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72.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3.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 w:ascii="Times New Roman" w:hAnsi="Times New Roman"/>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4.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75.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6.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7.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78.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 w:ascii="Times New Roman" w:hAnsi="Times New Roman"/>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79.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80.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pPr>
      <w:r>
        <w:rPr>
          <w:rFonts w:cs="Times New Roman" w:ascii="Times New Roman" w:hAnsi="Times New Roman"/>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1.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2.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3.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4.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5.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6.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87.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8"/>
        <w:jc w:val="both"/>
        <w:rPr/>
      </w:pPr>
      <w:r>
        <w:rPr>
          <w:rFonts w:cs="Times New Roman" w:ascii="Times New Roman" w:hAnsi="Times New Roman"/>
          <w:b/>
          <w:lang w:eastAsia="ru-RU"/>
        </w:rPr>
        <w:t>88.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 w:ascii="Times New Roman" w:hAnsi="Times New Roman"/>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89.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установлена Указом от 13.11.2024 N 967.</w:t>
      </w:r>
    </w:p>
    <w:p>
      <w:pPr>
        <w:pStyle w:val="Normal"/>
        <w:spacing w:lineRule="auto" w:line="240" w:before="0" w:after="0"/>
        <w:ind w:firstLine="709"/>
        <w:jc w:val="both"/>
        <w:rPr/>
      </w:pPr>
      <w:r>
        <w:rPr>
          <w:rFonts w:cs="Times New Roman" w:ascii="Times New Roman" w:hAnsi="Times New Roman"/>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90.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t>91. Постановление Правительства РФ от 11.02.2025 № 137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 порядок осуществления единовременной денежной выплаты военнослужащим, проходящим военную службу по контракту в войсках Росгвардии. Речь идет о гражданах РФ, призванных на военную службу по мобилизации в Вооруженные Силы РФ и направленных в войска Росгвардии, военнослужащих, проходивших военную службу по призыву в войсках Росгвардии, и иных гражданах РФ, которые заключили контракт о прохождении военной службы в войсках Росгвардии сроком на один год и более для выполнения задач специальной военной операции на территориях новых субъектов РФ и Украин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распространяется на правоотношения, возникшие с 1 августа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92. Постановление Правительства РФ от 24.05.2025 № 721 «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корректированы правила единовременной денежной выплаты военнослужащим, проходящим военную службу по контракту в Вооруженных Силах РФ (26.05.2025)</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Правительство РФ уполномочено определять категории граждан, на которые указанные правила не распространяются.</w:t>
      </w:r>
    </w:p>
    <w:p>
      <w:pPr>
        <w:pStyle w:val="Normal"/>
        <w:spacing w:lineRule="auto" w:line="240" w:before="0" w:after="0"/>
        <w:ind w:firstLine="708"/>
        <w:jc w:val="both"/>
        <w:rPr/>
      </w:pPr>
      <w:r>
        <w:rPr>
          <w:rFonts w:cs="Times New Roman" w:ascii="Times New Roman" w:hAnsi="Times New Roman"/>
          <w:bCs/>
        </w:rPr>
        <w:t>Исключено положение, согласно которому правила, утвержденные Постановлением Правительства РФ от 02.08.2024 N 1044, применяются только к гражданам, заключившим контракт</w:t>
        <w:br/>
        <w:t>о прохождении военной службы с 1 августа по 31 декабря 202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изменения распространяются на правоотношения, возникшие с 1 января 2025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3. Постановление Правительства РФ от 09.06.2025 № 855 «О внесении изменения</w:t>
        <w:br/>
        <w:t>в постановление Правительства Российской Федерации от 9 февраля 2012 г. № 108»</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включены в перечень категорий граждан, которые могут быть приняты в члены жилищно-строительных кооперативов, создаваемых в соответствии с отдельными федеральными законами.</w:t>
      </w:r>
    </w:p>
    <w:p>
      <w:pPr>
        <w:pStyle w:val="Normal"/>
        <w:spacing w:lineRule="auto" w:line="240" w:before="0" w:after="0"/>
        <w:ind w:firstLine="708"/>
        <w:jc w:val="both"/>
        <w:rPr/>
      </w:pPr>
      <w:r>
        <w:rPr>
          <w:rFonts w:cs="Times New Roman" w:ascii="Times New Roman" w:hAnsi="Times New Roman"/>
          <w:bCs/>
        </w:rPr>
        <w:t>Установлено, что в указанный перечень включаются, в том числе граждане, принимающие (принимавшие) участие в специальной военной операции на территориях Украины, ДНР, ЛНР, Запорожской и Херсонской областей, выполняющие (выполнявшие) задачи по отражению вооруженного вторжения на территорию РФ, в ходе вооруженной провокации на государственной границе РФ и приграничных территориях субъектов РФ, прилегающих к районам проведения специальной военной операции, служебные и иные аналогичные функции на указанных территориях, которые отнесены к ветеранам боевых действий и подтвердили указанные факты справкой, выдаваемой федеральными органами исполнительной власти (федеральными государственными органами), направлявшими (привлекавшими) их для выполнения указанных задач, служебных и иных аналогичных функций, в порядке, установленном такими органам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4. Постановление Правительства РФ от 12.06.2025 № 891 «Об утверждении Правил назначения и осуществления единовременной выплаты, установленной Указом Президента Российской Федерации от 10 марта 2025 г.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назначения и осуществления единовременных выплат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реализации права на получение единовременной выплаты лицу, признанному инвалидом, необходимо лично обратиться в военный комиссариат муниципального образования, территориальный орган МВД России на региональном уровне или территориальный орган безопасности по месту жительства (пребывания) с заявлением в письменном виде по приведенной форме, с приложением установленных документ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о назначении и об осуществлении единовременной выплаты оформляется соответствующим приказом, с указанием размера выплаты и реквизитов счета для ее перечис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5. Постановление Правительства РФ от 01.07.2025 № 995</w:t>
      </w:r>
      <w:r>
        <w:rPr>
          <w:rFonts w:cs="Times New Roman" w:ascii="Times New Roman" w:hAnsi="Times New Roman"/>
          <w:lang w:eastAsia="ru-RU"/>
        </w:rPr>
        <w:t xml:space="preserve"> </w:t>
      </w:r>
      <w:r>
        <w:rPr>
          <w:rFonts w:cs="Times New Roman" w:ascii="Times New Roman" w:hAnsi="Times New Roman"/>
          <w:b/>
          <w:bCs/>
        </w:rPr>
        <w:t>«О внесении изменений в некоторые акты Правительств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некоторые акты Правительства РФ, регулирующие вопросы жилищного обеспечения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в перечень участников накопительно-ипотечной системы жилищного обеспечения военнослужащих включены приобретшие гражданство РФ, проходившие военную службу по контракту, уточнены основания для включения в реестр участников накопительно-ипотечной системы жилищного обеспечения военнослужащих, скорректированы порядок формирования накоплений для жилищного обеспечения и учета их на именных накопительных счетах участников накопительно-ипотечной системы жилищного обеспечения военнослужащих, порядок предоставления участникам накопительно-ипотечной системы жилищного обеспечения военнослужащих целевых жилищных займов, а также их пога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6.</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7.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8. Распоряжение Правительства РФ от 24.05.2025 № 1311-р «Об утверждении плана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вержден план мероприятий по повышению уровня трудоустройства участников специальной военной операции и организации их профессиональной ориент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ечне таких мероприятий: содействие в оформлении (восстановлении) документов, необходимых для трудоустройства; создание в регионах базы работодателей и рабочих мест для трудоустройства участников СВО; проработка вопросов стимулирования работодателей, трудоустраивающих участников СВО; оказание бесплатной юридической помощи участникам СВО и членам их семей по вопросам трудового законодательства; информирование граждан, освобожденных из учреждений, исполняющих наказания в виде лишения свободы, выполнявших задачи в ходе СВО, о возможности применения к ним постпенитенциарной пробации; проработка вопроса информационной поддержки мероприятий, направленных на укрепление имиджа работодателей, трудоустраивающих инвалидов вследствие военной травмы и инвалидов из числа участников СВ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9.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 w:ascii="Times New Roman" w:hAnsi="Times New Roman"/>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00.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pPr>
      <w:r>
        <w:rPr>
          <w:rFonts w:cs="Times New Roman" w:ascii="Times New Roman" w:hAnsi="Times New Roman"/>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101.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 w:ascii="Times New Roman" w:hAnsi="Times New Roman"/>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2. Приказ Минэкономразвития России от 02.06.2025 № 368 «О внесении изменений</w:t>
        <w:br/>
        <w:t>в приложение № 1 к приказу Минэкономразвития России от 4 августа 2020 г. № 497»</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уточнения в форму заявления о признании гражданина банкротом во внесудеб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форму заявления внесены дополнения, направленные на приведение ее в соответствие</w:t>
        <w:br/>
        <w:t>с действующим законодательством, предусматривающим возможность применения упрощенной процедуры банкротства для участников СВО (Федеральный закон от 23.05.2025 № 111-ФЗ).</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103.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5-07-08T14:06:00Z</dcterms:modified>
  <cp:revision>12</cp:revision>
  <dc:subject/>
  <dc:title/>
</cp:coreProperties>
</file>