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желающие принять участие в обслуживании сертификата на бумажном носителе и (или) электронного сертификата, подают в Учреждение заявку на включение  в реестр организаций, участвующих в предоставлении меры социальной поддержки  по бесплатному изготовлению и ремонту зубных протезов (далее-заявка), по форме согласно приложению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еобходимо представить сведения и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ное и сокращенное (при наличии) наименование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дентификационный номер налогоплательщ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ной государственный регистрационный номер записи о государственной рег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лицензию на медицинскую деятельность по специальности «Стоматология ортопедическая», заверенную печатью организации и подписью руководител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 о наличии технических условий, необходимых для обслуживания электронного сертификата в виде QR-кода (при подаче заявки на включение в реестр  на обслуживание электронного сертификата) по форме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отрудника, который будет работать с электронными сертификатами с указанием Ф.И.О., эл. почты, мобиль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тклоняетс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аличия в данной заявке неполных или неточных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соответствия технических условий, имеющихся у претендента на участие в обслуживании электронного сертификата, требованиям к технологическим, программным и лингвистическим средствам обеспечения пользования информацией о выданных электронных сертифика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участвующая в обслуживании электронного сертификата в виде QR-кода, обеспечивает обслуживание электронного сертификат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читывание QR-к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формирование и направление запроса в систему обслуживания электронного сертификата о сроке действия и стоимости сертификата, получение ответа  по идентификатору карты о дан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оведение полного комплекса работ по зубопротезированию, за исключением протезов из драгоценных металлов, в пределах стоимости электронного сертифик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ередачу в систему обслуживания электронного сертификата сведений         о наименовании и стоимости работ по зубопротезированию для списания стоимости услуг     с электронного сертифик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ежедневное направление в систему обслуживания электронного сертификата реестра совершенных за текущий день транза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соблюдение установленных Федеральным законом от 27 июля 2006 года № 152ФЗ «О персональных данных» требований к обработке персональных данных, доступ к которым был предоставлен организации в рамках обслуживания электронного сертиф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1. № 1  Заявка на включение в реестр организаций, участвующих         в предоставлении меры социальной поддержки по бесплатному изготовлению и ремонту зубных протезов в эл. виде на - 1 л. в 1 экз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№ 2 Документ о наличии технических условий, необходимых для обслуживания электронного сертификата в виде QR-к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10"/>
        <w:gridCol w:w="1984"/>
        <w:gridCol w:w="509"/>
        <w:gridCol w:w="1700"/>
        <w:gridCol w:w="34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ГКУ "ЦСЗН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5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/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)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493"/>
            <w:bookmarkEnd w:id="0"/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ключение в реестр организаций, участвующих в предоставлении меры социальной поддержки по бесплатному изготовлению и ремонту зубных протезов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с "___" ___________ 20__ г. включить в реестр организаций, участвующих в предоставлении меры социальной поддержки по бесплатному изготовлению и ремонту зубных протезов, посредством обслуживания (выбрать)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а на бумажном носителе в виде именного документа на бланке установленного образц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сертификата в виде QR-ко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/индивидуальном предпринимателе</w:t>
            </w:r>
          </w:p>
        </w:tc>
      </w:tr>
      <w:tr>
        <w:trPr/>
        <w:tc>
          <w:tcPr>
            <w:tcW w:w="90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</w:t>
            </w:r>
          </w:p>
        </w:tc>
      </w:tr>
      <w:tr>
        <w:trPr/>
        <w:tc>
          <w:tcPr>
            <w:tcW w:w="90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/индивидуального предпринимателя)</w:t>
            </w:r>
          </w:p>
        </w:tc>
      </w:tr>
      <w:tr>
        <w:trPr/>
        <w:tc>
          <w:tcPr>
            <w:tcW w:w="87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/ОГРНИП/ИНН)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ю полноту и достоверность представляемых сведений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на ______ л. в 1 экз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___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0"/>
        <w:gridCol w:w="2132"/>
        <w:gridCol w:w="340"/>
        <w:gridCol w:w="2436"/>
      </w:tblGrid>
      <w:tr>
        <w:trPr/>
        <w:tc>
          <w:tcPr>
            <w:tcW w:w="41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0:00Z</dcterms:created>
  <dc:creator>Пользователь 58 ЦСЗН</dc:creator>
  <dc:description/>
  <cp:keywords/>
  <dc:language>en-US</dc:language>
  <cp:lastModifiedBy>Светлана Александровна Петличева</cp:lastModifiedBy>
  <dcterms:modified xsi:type="dcterms:W3CDTF">2023-08-02T15:01:00Z</dcterms:modified>
  <cp:revision>3</cp:revision>
  <dc:subject/>
  <dc:title/>
</cp:coreProperties>
</file>