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ЗНЕС-ПЛАН</w:t>
      </w:r>
    </w:p>
    <w:p>
      <w:pPr>
        <w:pStyle w:val="Style17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аблон для заполнения)</w:t>
      </w:r>
    </w:p>
    <w:p>
      <w:pPr>
        <w:pStyle w:val="Style17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 ПРОЕКТА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Цель разработки бизнес-плана:</w:t>
      </w:r>
      <w:r>
        <w:rPr>
          <w:color w:val="000000"/>
          <w:sz w:val="28"/>
          <w:szCs w:val="28"/>
        </w:rPr>
        <w:t xml:space="preserve"> планирование организации и ведения бизнеса, получение финансовой поддержки на открытие и развитие бизнеса</w:t>
      </w:r>
    </w:p>
    <w:p>
      <w:pPr>
        <w:pStyle w:val="Style17"/>
        <w:shd w:fill="FFFFFF" w:val="clear"/>
        <w:spacing w:before="0" w:after="2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__________________________________________________________________ 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(указаны основные цели разработки бизнес-плана, используйте их и/или укажите цели дополнительно)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 Информация об инициаторе проекта –</w:t>
      </w:r>
      <w:r>
        <w:rPr>
          <w:rStyle w:val="Appleconvertedspace"/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9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lang w:eastAsia="en-US"/>
              </w:rPr>
            </w:pPr>
            <w:bookmarkStart w:id="0" w:name="_Ref15459908"/>
            <w:bookmarkEnd w:id="0"/>
            <w:r>
              <w:rPr>
                <w:b/>
                <w:bCs/>
                <w:color w:val="000000"/>
                <w:sz w:val="22"/>
                <w:lang w:eastAsia="en-US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лное наименование организации или ИП (при 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Н (при 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Юридический адрес (при 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акт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уководитель организации (инициатор проек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лефон/электронная поч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вестор (-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ой вид деятельности (ОКВЭД) (или планируемы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именование проекта:</w:t>
        <w:br/>
      </w:r>
    </w:p>
    <w:p>
      <w:pPr>
        <w:pStyle w:val="Style17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, туристическое агентство, производство мебели, изготовление сувениров, школа танцев, гостевой дом, курсы иностранного языка и т.д.</w:t>
      </w:r>
    </w:p>
    <w:p>
      <w:pPr>
        <w:pStyle w:val="Style17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 Краткое описание проекта: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rPr/>
      </w:pPr>
      <w:r>
        <w:rPr>
          <w:i/>
          <w:color w:val="000000"/>
          <w:sz w:val="28"/>
          <w:szCs w:val="28"/>
        </w:rPr>
        <w:t>Проект предполагает …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кущий статус проекта: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стоящее время проводится … Что уже реализовано</w:t>
      </w:r>
      <w:r>
        <w:rPr>
          <w:b/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аткая характеристика продукции/услуг:</w:t>
      </w:r>
    </w:p>
    <w:p>
      <w:pPr>
        <w:pStyle w:val="Style17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нируется изготавливать следующие виды продукции (оказывать следующие услуги</w:t>
      </w:r>
      <w:r>
        <w:rPr>
          <w:color w:val="000000"/>
          <w:sz w:val="28"/>
          <w:szCs w:val="28"/>
        </w:rPr>
        <w:t>)…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пособ продаж: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как вы планируете продавать свою продукцию/услуги вашим потребителям (заказчикам), какие способы продаж использовать:</w:t>
      </w:r>
    </w:p>
    <w:p>
      <w:pPr>
        <w:pStyle w:val="Style17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озничные продажи (торговые точки, интернет-продажи на сайте, в социальных сетях, маркетплейсы, участие в закупках на электронных торговых площадках)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- оптовые продажи (интернет-продажи на сайте, в социальных сетях, маркетплейсы, участие в закупках на электронных торговых площадках)</w:t>
      </w:r>
    </w:p>
    <w:p>
      <w:pPr>
        <w:pStyle w:val="Style17"/>
        <w:shd w:fill="FFFFFF" w:val="clear"/>
        <w:spacing w:before="0" w:after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тенциальные потребители:</w:t>
      </w:r>
    </w:p>
    <w:p>
      <w:pPr>
        <w:pStyle w:val="Style17"/>
        <w:shd w:fill="FFFFFF" w:val="clear"/>
        <w:spacing w:before="0" w:after="24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  <w:br/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кто является потребителем (заказчиком) вашей продукции/услуг, кому вы планируете продавать свою продукцию/услуги.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Необходимый стартовый капитал:  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Укажите сумму, необходимую для запуска собственного дела.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Источники стартового капитала: 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Укажите источники средств и других видов вложений для открытия собственного дела – собственные средства, кредитные (заемные) средства.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Форма организации предпринимательской деятельности: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Укажите предполагаемую форму организации собственного дела: самозанятый, индивидуальный предприниматель, общество с ограниченной ответственностью, крестьянское (фермерское) хозяйство.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Система налогообложения: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Укажите предполагаемую систему налогообложения: налог на профессиональный доход, патент, упрощенная система налогообложения, общая система налогообложения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 xml:space="preserve">11. Количество сотрудников: 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__ 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Если найм работников не предполагается, указываете себя.</w:t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ЕТИНГОВЫЙ ПЛАН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концепция маркетингового плана.</w:t>
      </w:r>
    </w:p>
    <w:p>
      <w:pPr>
        <w:pStyle w:val="Style17"/>
        <w:shd w:fill="FFFFFF" w:val="clear"/>
        <w:spacing w:before="0" w:after="24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й продукт/услуга:</w:t>
      </w:r>
    </w:p>
    <w:p>
      <w:pPr>
        <w:pStyle w:val="Style17"/>
        <w:shd w:fill="FFFFFF" w:val="clear"/>
        <w:spacing w:lineRule="atLeast" w:line="360" w:before="0" w:after="280"/>
        <w:rPr/>
      </w:pPr>
      <w:r>
        <w:rPr>
          <w:i/>
          <w:color w:val="000000"/>
          <w:sz w:val="28"/>
          <w:szCs w:val="28"/>
        </w:rPr>
        <w:t>Укажите в таблице виды продукции или услуг, которые Вы хотите продавать, оказывать или производить: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Продукты, услуги, запланированные к производству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,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для потребителя </w:t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и клиенты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60"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 категории клиентов – ваших потенциальных потребителей продукции/услуг, тех, кто будет у Вас покупать Вашу продукцию или пользоваться Вашими услугами. Проведите анализ рынка, оцените его емкость, структуру и тенденции, прогнозы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жды и потребности моих клиентов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дукт (услуга) должен удовлетворить следующие потреб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Опишите продукцию или услуги, отвечающие потребностям Ваших потенциальных потребителей продукции/услуг, опишите ожидания клиента, к примеру, сроки исполнения, качество, возможности рассрочки и т.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и конкуренты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Укажите, есть ли предприниматели или компании, которые оказывают услуги, подобные Вашим услугам, или производят подобную продукцию, охарактеризуйте в таблице их преимущества и недостатки (цены, качество, отличительные особенности)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1980"/>
        <w:gridCol w:w="3248"/>
        <w:gridCol w:w="3598"/>
      </w:tblGrid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ентное преимущество проекта: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пишите, в чем состоят конкурентные преимущества Вашего продукта или услуги, отметьте, чем отличаются Ваши продукты/услуги, организация сервиса от продуктов/услуг, сервиса конкурентов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>
          <w:b/>
          <w:color w:val="000000"/>
          <w:sz w:val="28"/>
          <w:szCs w:val="28"/>
        </w:rPr>
        <w:t>Способы продаж: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как вы планируете продавать свою продукцию/услуги вашим потребителям (заказчикам), какие способы продаж использовать.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ые продажи (торговые точки, интернет-продажи на сайте, в социальных сетях, маркетплейсы, участие в закупках на электронных торговых площадках)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овые продажи (интернет-продажи на сайте, в социальных сетях, маркетплейсы, участие в закупках на электронных торговых площадках).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WOT- анали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цените сильные и слабые стороны Вашего проекта, а также укажите в таблице  возможности и угрозы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796"/>
      </w:tblGrid>
      <w:tr>
        <w:trPr>
          <w:trHeight w:val="1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зможно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грозы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>
          <w:b/>
          <w:color w:val="000000"/>
          <w:sz w:val="28"/>
          <w:szCs w:val="28"/>
        </w:rPr>
        <w:t>Цена продукта/услуги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на продукт/услугу формируется исходя из стоимости: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60" w:before="0" w:after="280"/>
        <w:jc w:val="both"/>
        <w:rPr/>
      </w:pPr>
      <w:r>
        <w:rPr>
          <w:i/>
          <w:sz w:val="28"/>
          <w:szCs w:val="28"/>
        </w:rPr>
        <w:t>Укажите расходы (затраты), необходимые для производства продукта или оказания услуг (сырье, материалы, заработная плата сотрудников, аренда помещения, коммунальные платежи, транспортные расходы и т.д.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ви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жите в таблице основные методы продвижения и увеличения продаж: реклама в социальных сетях, в СМИ, на платформах Авито, Юла, проведение акций 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кламы, продви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.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х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кламу, продвиже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СЕГО </w:t>
      </w:r>
      <w:r>
        <w:rPr>
          <w:sz w:val="28"/>
          <w:szCs w:val="28"/>
        </w:rPr>
        <w:t>расходы на рекламу и продвижение (в месяц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ЫЙ ПЛАН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ткое описание технологической цепочки бизнеса. Как будет создаваться (создается) продукция (оказываются услуги, осуществляется торговля). 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 время (количество часов, дней) производства продукта или оказания услуги и этапы производства продукта или предоставления услуги, технологии производства/реализации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Место производства продукции/оказания услуг: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где, на каких площадях Вы планируете производить продукции или оказывать услуги: отметьте удаленность от центра города/района/поселения, площадь помещения, кратко - его характеристики.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Производственные мощности, необходимые для производства продукции/оказания услуг: 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какое оборудование необходимо для Вашей деятельности (основное, вспомогательное), укажите поставщиков</w:t>
      </w:r>
    </w:p>
    <w:p>
      <w:pPr>
        <w:pStyle w:val="Style17"/>
        <w:shd w:fill="FFFFFF" w:val="clear"/>
        <w:spacing w:before="0" w:after="240"/>
        <w:rPr>
          <w:b/>
          <w:b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 Сырье, материалы и комплектующие:</w:t>
      </w:r>
      <w:r>
        <w:rPr>
          <w:b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Укажите виды исходного сырья, материалов для производства продукции или оказания услуг, а также количество и стоимость необходимого сырья, материалов, условия поставок, основных поставщиков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664"/>
        <w:gridCol w:w="1664"/>
        <w:gridCol w:w="2958"/>
      </w:tblGrid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5. План закупки основных и вспомогательных средств</w:t>
      </w:r>
    </w:p>
    <w:p>
      <w:pPr>
        <w:pStyle w:val="Normal"/>
        <w:ind w:left="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70"/>
        <w:gridCol w:w="2365"/>
        <w:gridCol w:w="2023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вание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(сумм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ПЛАН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Укажите, какой персонал и какое количество сотрудников необходимы для Вашего бизнеса, а также фонд оплаты труда – ФОТ (заработную плату в месяц) с учетом платежей во внебюджетные фонды (</w:t>
      </w:r>
      <w:r>
        <w:rPr>
          <w:i/>
          <w:sz w:val="28"/>
          <w:szCs w:val="28"/>
        </w:rPr>
        <w:t>Пенсионный фонд, ФМС, ФСС)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02"/>
        <w:gridCol w:w="1778"/>
        <w:gridCol w:w="1603"/>
        <w:gridCol w:w="177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образ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, времен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учетом платежей в фонды (для ООО и ИП – 30,2%, для самозанятых – 0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ИНАНСОВЫЙ ПЛАН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/>
        <w:br/>
      </w:r>
    </w:p>
    <w:p>
      <w:pPr>
        <w:pStyle w:val="Style17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1. Расходы в меся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кажите виды и суммы основных расходов (затрат) в месяц (если затраты 1 раз в квартал, их необходимо учесть в том месяце, в котором они производятся, и взять для расчета именно этот месяц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74"/>
        <w:gridCol w:w="1957"/>
        <w:gridCol w:w="1779"/>
        <w:gridCol w:w="1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 (затра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(ежемесячные) вы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выпла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2. План продаж продукции/услуг в первый год (помесячно)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ланируйте, сколько продуктов/услуг Вы должны продать в каждом месяце в первый год работы и </w:t>
      </w:r>
      <w:r>
        <w:rPr>
          <w:i/>
          <w:sz w:val="28"/>
          <w:szCs w:val="28"/>
          <w:u w:val="single"/>
        </w:rPr>
        <w:t>поквартально в последующие два год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73"/>
        <w:gridCol w:w="578"/>
        <w:gridCol w:w="583"/>
        <w:gridCol w:w="514"/>
        <w:gridCol w:w="515"/>
        <w:gridCol w:w="514"/>
        <w:gridCol w:w="514"/>
        <w:gridCol w:w="514"/>
        <w:gridCol w:w="582"/>
        <w:gridCol w:w="651"/>
        <w:gridCol w:w="651"/>
        <w:gridCol w:w="650"/>
        <w:gridCol w:w="6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, усл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69"/>
        <w:gridCol w:w="801"/>
        <w:gridCol w:w="808"/>
        <w:gridCol w:w="713"/>
        <w:gridCol w:w="712"/>
        <w:gridCol w:w="713"/>
        <w:gridCol w:w="712"/>
        <w:gridCol w:w="713"/>
        <w:gridCol w:w="80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, усл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2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3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3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3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3 год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Налогообложение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висимости от выбранной Вами системы налогообложения рассчитайте    сумму налогов в первый год деятель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ощенная система налогообложения (налогооблагаемая база – доходы) - 6% от выручки;</w:t>
      </w:r>
    </w:p>
    <w:p>
      <w:pPr>
        <w:pStyle w:val="Normal"/>
        <w:jc w:val="both"/>
        <w:rPr/>
      </w:pPr>
      <w:r>
        <w:rPr>
          <w:sz w:val="28"/>
          <w:szCs w:val="28"/>
        </w:rPr>
        <w:t>Упрощенная система налогообложения (налогооблагаемая база – доходы минус расходы) - 5% от разницы между суммой выручки и суммой всех зат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ент – стоимость пат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занятость – 4% от выручки (при продажах физическим лицам), 6% от выручки (при продажах предприятиям, организациям, индивидуальным предпринима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ноз доходов и расходов</w:t>
      </w:r>
    </w:p>
    <w:p>
      <w:pPr>
        <w:pStyle w:val="Normal"/>
        <w:rPr/>
      </w:pPr>
      <w:r>
        <w:rPr/>
        <w:t>Первый год помесяч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0"/>
        <w:gridCol w:w="602"/>
        <w:gridCol w:w="601"/>
        <w:gridCol w:w="603"/>
        <w:gridCol w:w="603"/>
        <w:gridCol w:w="603"/>
        <w:gridCol w:w="603"/>
        <w:gridCol w:w="704"/>
        <w:gridCol w:w="634"/>
        <w:gridCol w:w="634"/>
        <w:gridCol w:w="796"/>
        <w:gridCol w:w="6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расходов 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, тыс.руб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о внебюджет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76"/>
        <w:gridCol w:w="876"/>
        <w:gridCol w:w="876"/>
        <w:gridCol w:w="875"/>
        <w:gridCol w:w="876"/>
        <w:gridCol w:w="876"/>
        <w:gridCol w:w="876"/>
        <w:gridCol w:w="87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расходов 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ы, тыс. руб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руб.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о внебюджет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ЫЙ ПЛАН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</w:rPr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источники стартового капитала для Вашего бизнеса, суммы и виды затрат, на которые будут направлены средст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1. </w:t>
      </w:r>
      <w:r>
        <w:rPr/>
        <w:t>Перечень основных этапов реализации (мероприятий) проекта и потребность в финансовых ресурсах для их реализации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8"/>
        <w:gridCol w:w="2317"/>
        <w:gridCol w:w="2317"/>
        <w:gridCol w:w="19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эта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Дата нач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Дата оконч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инансовые вло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6"/>
        </w:rPr>
      </w:pPr>
      <w:r>
        <w:rPr>
          <w:rFonts w:eastAsia="Calibri"/>
          <w:b/>
          <w:bCs/>
          <w:iCs/>
          <w:sz w:val="26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бщая сумма необходимых средств:</w:t>
      </w:r>
      <w:r>
        <w:rPr>
          <w:b/>
        </w:rPr>
        <w:t> _____________________________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3. Собственные средства:</w:t>
      </w:r>
      <w:r>
        <w:rPr>
          <w:b/>
        </w:rPr>
        <w:t> ________________________________________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 Кредиты, займы, другие формы привлечения дополнитель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  <w:br/>
      </w:r>
    </w:p>
    <w:p>
      <w:pPr>
        <w:pStyle w:val="Style17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 Инвестор:</w:t>
      </w:r>
      <w:r>
        <w:rPr>
          <w:b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sz w:val="28"/>
          <w:szCs w:val="28"/>
        </w:rPr>
        <w:t>_____________________________________________________________</w:t>
        <w:br/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6. Привлеченные инвестиции будут направлены: 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рок окупаемости проекта: ________________________________________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Рассчитайте срок окупаемости путем деления суммы стартового капитала на ежемесячную чистую прибыль (среднюю за 3 год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 УПРАВЛЕНИЕ РИСКАМ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Опишите, какие риски вы видите для организации и ведения бизнеса и какие  меры по их минимизации вы планируете предпринять.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60"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9:00Z</dcterms:created>
  <dc:creator>Ольга2</dc:creator>
  <dc:description/>
  <dc:language>en-US</dc:language>
  <cp:lastModifiedBy>Наталия Сергеевна Татаринова</cp:lastModifiedBy>
  <dcterms:modified xsi:type="dcterms:W3CDTF">2021-09-13T17:19:00Z</dcterms:modified>
  <cp:revision>2</cp:revision>
  <dc:subject/>
  <dc:title>Резюме</dc:title>
</cp:coreProperties>
</file>